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технологии.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</w:rPr>
        <w:t>Конструирование игрушки-пингвина из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>освоение технологии конструирования из бумаги на основе конуса посредством изготовления игруш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cs="Times New Roman" w:ascii="Times New Roman" w:hAnsi="Times New Roman"/>
          <w:sz w:val="24"/>
        </w:rPr>
        <w:t>Познакомиться с понятием «конструирование»; освоить технические приемы: складывание, склеивание; освоить способ конструирования конуса из полу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cs="Times New Roman" w:ascii="Times New Roman" w:hAnsi="Times New Roman"/>
          <w:sz w:val="24"/>
        </w:rPr>
        <w:t>Развивать логическое мышление при составлении алгоритма; развивать внимание; развивать воображение при оформлении игр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sz w:val="24"/>
        </w:rPr>
        <w:t>воспитывать аккуратность; воспитывать интерес к материалу урока; воспитывать умение получать удовольствие от своей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>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ет и мотивирует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Здравствуйте ребята, меня зовут Юлия Максимовна и урок технологии сегодня у вас проведу я. 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воего соседа по плечу, улыбнитесь ему и пожелайте друг другу хорошего урока и отличных оцен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ют учителя, настраиваются на работу на уроке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итель задает вопросы и подводит к определению темы и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посмотрите на экран и скажите, что вы видит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ак вы думаете, как выполнены эти работы?  А в чём сходство этих игрушек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но.  Конструирование - это процесс создания изделия, расположение элементов, способы их соеди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А для того чтобы узнать, какую игрушку-животного мы будем сегодня делать, отгадайте загадку: Носит фрак красивый чёрный. </w:t>
              <w:br/>
              <w:t xml:space="preserve">Дом в Антарктике его. </w:t>
              <w:br/>
              <w:t xml:space="preserve">Лёд прозрачный и холодный </w:t>
              <w:br/>
              <w:t xml:space="preserve">Для него милей всего. </w:t>
              <w:br/>
              <w:t xml:space="preserve">Вперевалочку шагает, </w:t>
              <w:br/>
              <w:t xml:space="preserve">Словно важный господин. </w:t>
              <w:br/>
              <w:t xml:space="preserve">В море рыбку добывает </w:t>
              <w:br/>
              <w:t xml:space="preserve">Неуклюжий наш 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ак вы думаете, а можно сделать другие модели из конуса? Приведите пример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смотрите на экран, здесь изображён кону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А что вы видите теперь? Перед нами представлена развертка конуса - это плоская фигура, из которой складывается кону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 уроке мы будем выполнять конус из полук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ебята, мы с вами уже так много поговорили о пингвинах, познакомились с новым понятием “конструирование из бумаги”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ак вы думаете, какая тема нашего уро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авайте определим цели нашего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смотрите на моё изделие. Сегодня мы выполним вот такую игрушку-пингвин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чают на вопросы учителя и выходят на тему и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ы видим игрушки различных живот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ни сконструированы. Они выполнены на основе кону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ингв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, можно сделать из конуса ёлку, куклу, ангела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Развернутый кону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Тема нашего урока: “Конструирование из бумаги/ конструирование игрушки-пингвина из бумаги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-Научиться конструировать игрушку-пингвина из бумаги на основе кон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своя работа «игрушка-пингви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К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итель демонстрирует выполнение образца поэтапно с фиксацией каждого этап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ебята, сейчас мы познакомимся с выполнением образца поэтапно. Посмотрите на экран и ответьте на мои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ие материалы нам сегодня понадобятся? какие инструменты нам нужны для выполнения издел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колько деталей нам понадобится для работы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акие детали нам понадобятся для создания пингвин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шло время сборки нашего пингвина. Как мы будем собирать пингвин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вайте с вами узнаем, как сделать конус для фигуры. На черном листе делаем отметку для нашего конуса к углу в виде полук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-Чтобы приступить к выполнению игрушки - пингвина, давайте вспомним технику безопасности с ножниц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Я приготовила для вас картинки с правила использования ножниц, но, к сожалению, у картинок не оказалось названий этих правил. Ваша задача назвать правила работы с ножницами, соответствующие картинка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отрят выполнение изделия поэтапно. 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Бумага черного цвета, заготовки туловища, клюва и глаз, ножницы, клей, карандаш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7 дета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ловище, клюв, глаза, грудка, крылья-плав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ачала нужно сделать туловище из конуса: нужно закрутить полукруг так, чтоб его углы соединились и лежали немножко один на другом и склеить, затем приклеить остальные необходимые дета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организует подготовку рабочего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вайте проверим готовность к уроку. Нам понадобится цветная бумага, заготовки клюва и глаз, ножницы и клей карандаш. Всё лишнее уберите со своих рабочих ме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 сейчас приступайте к работе. Желаю вам успехов и хорошей твор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-Я думаю, что вы с легкостью справитесь с этим задание и в конце урока у нас будет много красивых игрушек-пингвин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ют готовность рабочего места. Самостоятельно выполняют издел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организует беседу для подведения итогов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Ребята, время изготовления ваших изделий подошло к концу. Заканчивайте, пожалуйста, самостоятельную работу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Кто запомнил и сможет нам рассказать, что такое конструирование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На основе чего мы выполняли конструирование из бумаги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вы думаете, нам удалось достигнуть цели, поставленной в начале нашего урока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Сейчас у каждого из вас появится лист с критериями, вам необходимо оценить работу своего соседа по парте. Поставьте знак “+” или “-” напротив каждого критерия. </w:t>
              <w:br/>
              <w:t xml:space="preserve">Если получился 1 “-” - это оценка 5. </w:t>
              <w:br/>
              <w:t xml:space="preserve">2 “-” - это оценка 4. </w:t>
              <w:br/>
              <w:t>Если у кого-то получилось 3 или более минусов, то вы можете доработать своё изделие дома и принести на проверку учител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Ребята, вы все большие молодцы. Спасибо вам за работу на уроке! Урок окончен. До свидани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нчивают работу. Подводят итоги. Отвечают на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, Р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4-02-01T07:05:00Z</dcterms:modified>
  <cp:revision>14</cp:revision>
  <dc:subject/>
  <dc:title/>
</cp:coreProperties>
</file>